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-2202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3-004585-98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5 ноября 2024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Няганского судебного района   Ханты-Мансийского автономного округа –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Мурашевой Ю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еригелий» к Марданову Марату Таги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Перигелий» к Марданову Марату Тагировичу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арданова Марата Тагировича (паспорт *) в пользу общества с ограниченной ответственностью «Перигелий» (ИНН 7817081296) задолженность по договору займа * года за период с 18 марта 2022 года по 23 мая 2022 года в размере 49 720 руб. 00 коп., в том числе: сумма задолженности по основному долгу в размере 28 250 руб. 00 коп., сумма задолженности по процентам в размере 21 470 руб. 00 коп., расходы по оплате государственной пошлины в размере 1 691 руб. 60 коп., а  всего                         51 411 руб. 60 ко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Марданов М.Т. вправе подать мировому судье судебного участка № 2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Мардановым М.Т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2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